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18"/>
        <w:gridCol w:w="1900"/>
        <w:gridCol w:w="1800"/>
        <w:gridCol w:w="1620"/>
        <w:gridCol w:w="90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ấp độ/ Chủ đ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hận biế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ông hi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ận d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ận dụng 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ộ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 Thống k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biết các khái niệm cơ bản (lập bảng tần số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ử dụng phép tính toán các yêu cầu. Tính giá trị trung bì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điể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ỉ lệ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/ Đơn thứ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u gọn đơn giản (không có lũy thừa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u gọn có biến đổi (có lũy thừ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điể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ỉ lệ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 Cộng trừ đa thức một biế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hực hiện phép toán cộng, trừ đa thức 1 biê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ố điể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ỉ lệ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/ Toán thực t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ài tính toán đơn giả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Vận dụng định lý Pita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điể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ỉ lệ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/ Hình họ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Chứng minh hai tam giác bằng nha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ính chất các tam giác đặc biệ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Vận dụng tính chất ba đường trung tuyế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â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điể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ỉ lệ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</w:tbl>
    <w:p>
      <w:pPr>
        <w:pStyle w:val="NoSpacing1"/>
        <w:jc w:val="both"/>
        <w:rPr>
          <w:lang w:val="en-US"/>
        </w:rPr>
      </w:pPr>
      <w:r>
        <w:rPr>
          <w:lang w:val="en-US"/>
        </w:rPr>
        <w:t>ỦY BAN NHÂN DÂN Tp. THỦ ĐỨC</w:t>
      </w:r>
    </w:p>
    <w:p>
      <w:pPr>
        <w:pStyle w:val="NoSpacing1"/>
        <w:jc w:val="both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 xml:space="preserve">PHÒNG GIÁO DỤC VÀ ĐÀO TẠO </w:t>
      </w:r>
    </w:p>
    <w:p>
      <w:pPr>
        <w:pStyle w:val="NoSpac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 TRẬN THAM KHẢO ĐỀ THI HKII – MÔN TOÁN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ĂM HỌC: 2020-20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17:00Z</dcterms:created>
  <dc:creator>HP</dc:creator>
  <dc:description/>
  <cp:keywords/>
  <dc:language>en-US</dc:language>
  <cp:lastModifiedBy>USER</cp:lastModifiedBy>
  <dcterms:modified xsi:type="dcterms:W3CDTF">2021-04-15T15:47:00Z</dcterms:modified>
  <cp:revision>5</cp:revision>
  <dc:subject/>
  <dc:title/>
</cp:coreProperties>
</file>